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580-2108/2025</w:t>
      </w:r>
    </w:p>
    <w:p>
      <w:pPr>
        <w:pStyle w:val="Normal"/>
        <w:widowControl w:val="false"/>
        <w:jc w:val="right"/>
        <w:rPr/>
      </w:pPr>
      <w:r>
        <w:rPr>
          <w:bCs/>
          <w:sz w:val="26"/>
          <w:szCs w:val="26"/>
        </w:rPr>
        <w:t>86MS0048-01-2025-001904-96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18 мар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Краснощек Александра Анатолье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7 марта 2025</w:t>
      </w:r>
      <w:r>
        <w:rPr/>
        <w:t xml:space="preserve"> года в 19 час. 09 мин. в г. Нижневартовск, по ул. 60 лет Октября, д. 22, Краснощек А.А. будучи лишенным права управления транспортными средствами, управлял автомобилем «Тойота </w:t>
      </w:r>
      <w:r>
        <w:rPr>
          <w:lang w:val="en-US"/>
        </w:rPr>
        <w:t>RAV</w:t>
      </w:r>
      <w:r>
        <w:rPr/>
        <w:t>4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Краснощек А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Краснощек А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Краснощек А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48636 от 17.03.2025 г. Процессуальные права, предусмотренные ст. 25.1 КоАП РФ, а также возможность не свидетельствовать против себя (ст. 51 Конституции РФ) Краснощек А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6123 об отстранении от управления транспортным средством от 17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17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17.03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7 Нижневартовского судебного района города окружного значения Нижневартовск ХМАО-Югра, от 14.11.2019 г., которым Краснощек А.А. назначено административное наказание в виде штрафа в размере 30000 тысяч рублей с лишением права управления транспортным средством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Краснощек А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раснощек Александра Анатоль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6180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